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 Oferenci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. Pełna nazwa Oferenta</w:t>
      </w:r>
      <w:r>
        <w:rPr>
          <w:rFonts w:cs="Arial" w:ascii="Arial" w:hAnsi="Arial"/>
        </w:rPr>
        <w:t xml:space="preserve"> (imię i nazwisko lub 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Imię i nazwisko osoby reprezentującej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teleadresow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ul. ..................................................................................... , nr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.................. , miejscowość 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( 0 -...........) ........................................ , faks (0 - .......... )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Kod świadczeniodawcy/podwykonawcy  nadany przez NFZ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zwa banku,  nr rachunk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osoby odpowiedzialnej za realizację umowy </w:t>
      </w:r>
      <w:r>
        <w:rPr>
          <w:rFonts w:cs="Arial" w:ascii="Arial" w:hAnsi="Arial"/>
        </w:rPr>
        <w:t xml:space="preserve">(imię i nazwisko, 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owego)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iejsce realizacji zadania </w:t>
      </w:r>
      <w:r>
        <w:rPr>
          <w:rFonts w:cs="Arial" w:ascii="Arial" w:hAnsi="Arial"/>
          <w:bCs/>
        </w:rPr>
        <w:t xml:space="preserve">(nazwa komórki organizacyjnej, adres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lefon)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Dostępność do świadczeń </w:t>
      </w:r>
      <w:r>
        <w:rPr>
          <w:rFonts w:cs="Arial" w:ascii="Arial" w:hAnsi="Arial"/>
          <w:bCs/>
        </w:rPr>
        <w:t>(harmonogram przyjęć, sposób rejestracji pacjentów)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iedziałek: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torek: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a: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wartek: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ątek: ………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Warunki dodatkowo ocenia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badań wykonywanych w Pracowni/Poradni w ciągu roku: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: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la osób niepełnosprawnych rucho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azd/winda ……TAK/NI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C…………TAK/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Wymagane dokument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ferenta – załącznik nr 3 i 3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lub inny dokument, w tym także oświadczenie, stwierdzające, że umowa ubezpieczenia odpowiedzialności cywilnej zostanie zawarta na okres obowiązy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 przypadku gdy oferent jest reprezentowany przez pełnomocnika - pełnomocnictwo do składania oświadczeń woli w imieniu oferenta, w szczególności do złożenia oferty, udzielone przez osobę lub osoby, których prawo do reprezentowania oferenta wynika z dokumentów przedstawionych wraz z ofert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arafowany projekt umow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Wykaz personelu, który będzie realizował świadczenia zdrowotne u Oferenta – tabela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34"/>
        <w:gridCol w:w="1440"/>
        <w:gridCol w:w="1440"/>
        <w:gridCol w:w="2064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awa wykonywania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kaz sprzętu i aparatury używanej do wykonywania świadczeń objętych umową- tabela Nr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07"/>
        <w:gridCol w:w="1260"/>
        <w:gridCol w:w="1080"/>
        <w:gridCol w:w="1260"/>
        <w:gridCol w:w="160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er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ennik badań - tabela Nr 3 K3/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851"/>
        <w:gridCol w:w="1401"/>
        <w:gridCol w:w="1459"/>
        <w:gridCol w:w="1675"/>
        <w:gridCol w:w="1911"/>
      </w:tblGrid>
      <w:tr>
        <w:trPr>
          <w:trHeight w:val="299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0" w:hanging="468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DIAGNOSTYKA HISTOPATOLOGICZNA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zwa bad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zas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Realizacji w dniach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(od dnia zarejestrowania do dnia wydania wyniku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ena badania w zł.</w:t>
            </w:r>
          </w:p>
          <w:p>
            <w:pPr>
              <w:pStyle w:val="TextBody"/>
              <w:jc w:val="center"/>
              <w:rPr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( brutto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oponowana maksymalna liczba badań możliwych do wykonania w czasie trwania umo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histopatologiczne rutynowe prowadzone techniką parafinową z barwieniem H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cytologiczne – rozmazy techniką tradycyjną lub z użyciem wirówek cytologiczn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ologia ginekologiczna szyjki maci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śródoperacyjne techniką mrożeniow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psja aspiracyjna cienkoigłowa z diagnostyką mikroskopową z użyciem techniki obrazowej z badaniem cytologicz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receptorów estrogenowych i progesteron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Herr-recept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64"/>
        </w:tabs>
        <w:ind w:left="1764" w:hanging="360"/>
      </w:pPr>
      <w:rPr>
        <w:color w:val="000000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Arial" w:hAnsi="Arial" w:cs="Aria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4:00Z</dcterms:created>
  <dc:creator>aaa</dc:creator>
  <dc:description/>
  <dc:language>en-US</dc:language>
  <cp:lastModifiedBy>spzla</cp:lastModifiedBy>
  <cp:lastPrinted>2011-11-23T10:53:00Z</cp:lastPrinted>
  <dcterms:modified xsi:type="dcterms:W3CDTF">2014-07-31T11:22:00Z</dcterms:modified>
  <cp:revision>131</cp:revision>
  <dc:subject/>
  <dc:title>Załącznik Nr 2</dc:title>
</cp:coreProperties>
</file>